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64" w:before="300" w:after="75"/>
        <w:jc w:val="center"/>
        <w:rPr/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Politique de confidentialité</w:t>
      </w:r>
    </w:p>
    <w:p>
      <w:pPr>
        <w:pStyle w:val="TextBody"/>
        <w:widowControl/>
        <w:spacing w:lineRule="auto" w:line="264" w:before="300" w:after="75"/>
        <w:rPr/>
      </w:pPr>
      <w:r>
        <w:rPr/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Nous mentionnons ici l’ensemble des règles destinées à protéger les personnes physiques quant au traitement des données à caractère personnel et des règles relatives à la libre circulation de ces données.</w:t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Cela concerne la </w:t>
      </w: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newsletter </w:t>
      </w: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qui est envoyée à toute sle sperosnnes qui se sont inscrites sur notre site internet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.dondusang88.fr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pour l'</w:t>
      </w: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Union départementale pour le don de sang bénévole.</w:t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Les données à caractère personnel ne sont recueillies et traitées que pour une finalité déterminée, explicite et légitime, correspondant aux activités de l’association dirigée par la présidente </w:t>
      </w: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Monique Didier</w:t>
      </w: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br/>
        <w:br/>
        <w:t>Voici le</w:t>
      </w: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registre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es activités de traitement tenu par le responsable des traitements sous la responsabilité de la présidente. Ce document de recensement permet d’identifier, pour cette activité de l’association 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s personnes intervenant dans le traitement des données : Sylvain Zanetti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s catégories de données traitées : Pseudo et adresse mail du demandeur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e qu’en fait l’association : envoi de la newsletter en CCI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qui peut y accéder : Sylvain Zanetti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à qui elles sont communiquées : Sylvain Zanetti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la durée de leur conservation :  pas de limite dans le temps. Retrait dès que l'inscrit en formule la demande par mail sur dondusang88@orange.fr. Il peut d'ailleurs se désinscrire en ligne sur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www.dondusang88.fr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s modalités de leur sécurisation : sur le site internet et sur une boite mail de Sylvain Zanett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L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s données ne sont pas transférées hors de l’Union européenne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ylvain ZANETTI.</w:t>
        <w:tab/>
        <w:tab/>
        <w:tab/>
        <w:t>Monique DIDIER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dusang88.fr/" TargetMode="External"/><Relationship Id="rId3" Type="http://schemas.openxmlformats.org/officeDocument/2006/relationships/hyperlink" Target="http://www.dondusang88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24:49Z</dcterms:created>
  <dc:creator/>
  <dc:description/>
  <dc:language>en-US</dc:language>
  <cp:lastModifiedBy/>
  <cp:revision>0</cp:revision>
  <dc:subject/>
  <dc:title/>
</cp:coreProperties>
</file>